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trike w:val="false"/>
          <w:dstrike w:val="false"/>
          <w:sz w:val="24"/>
          <w:szCs w:val="24"/>
          <w:u w:val="none"/>
        </w:rPr>
        <w:t>Pytania dotyczące KLIENTA w kontekście Twoich produktów / usług.</w:t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O czym najczęściej myślą (marzą) moi klienci, gdy chcą skorzystać z produktów / usług takich jak twoje?</w:t>
      </w:r>
    </w:p>
    <w:p>
      <w:pPr>
        <w:pStyle w:val="Default"/>
        <w:numPr>
          <w:ilvl w:val="0"/>
          <w:numId w:val="1"/>
        </w:numPr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Na jaki ważny temat twoi klienci nie mają wystarczająco dużo informacji?</w:t>
      </w:r>
    </w:p>
    <w:p>
      <w:pPr>
        <w:pStyle w:val="Default"/>
        <w:numPr>
          <w:ilvl w:val="0"/>
          <w:numId w:val="1"/>
        </w:numPr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Jakie są 3 najważniejsze problemy, które najbardziej denerwują twoich klientów?</w:t>
      </w:r>
    </w:p>
    <w:p>
      <w:pPr>
        <w:pStyle w:val="Default"/>
        <w:numPr>
          <w:ilvl w:val="0"/>
          <w:numId w:val="1"/>
        </w:numPr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Czego nie znoszą robić twoi klienci?</w:t>
      </w:r>
    </w:p>
    <w:p>
      <w:pPr>
        <w:pStyle w:val="Default"/>
        <w:numPr>
          <w:ilvl w:val="0"/>
          <w:numId w:val="1"/>
        </w:numPr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Za co twoi klienci byliby w stanie zapłacić dużo większe pieniądze?</w:t>
      </w:r>
    </w:p>
    <w:p>
      <w:pPr>
        <w:pStyle w:val="Default"/>
        <w:numPr>
          <w:ilvl w:val="0"/>
          <w:numId w:val="1"/>
        </w:numPr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Z czego twoi klienci najczęściej mogą zrezygnować i jakie kroki mogą pominąć w realizacji swojego celu?</w:t>
      </w:r>
    </w:p>
    <w:p>
      <w:pPr>
        <w:pStyle w:val="Default"/>
        <w:numPr>
          <w:ilvl w:val="0"/>
          <w:numId w:val="1"/>
        </w:numPr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Jakie są typowe błędy, które teraz najczęściej popełniają twoi klienci?</w:t>
      </w:r>
    </w:p>
    <w:p>
      <w:pPr>
        <w:pStyle w:val="Default"/>
        <w:numPr>
          <w:ilvl w:val="0"/>
          <w:numId w:val="1"/>
        </w:numPr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Jakie są przydatne informacje, które chciałbyś przekazać swoim klientom, aby mogli poprawić swoją życiową (biznesową) sytuację?</w:t>
      </w:r>
    </w:p>
    <w:p>
      <w:pPr>
        <w:pStyle w:val="Default"/>
        <w:numPr>
          <w:ilvl w:val="0"/>
          <w:numId w:val="1"/>
        </w:numPr>
        <w:bidi w:val="0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Jakie będą przykre konsekwencje dla twoich klientów, gdyby nie skorzystali z twojej propozycji?</w:t>
      </w:r>
      <w:r>
        <w:br w:type="page"/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Pytania dotyczące OFERTY</w:t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Zawartotabeli"/>
        <w:numPr>
          <w:ilvl w:val="0"/>
          <w:numId w:val="2"/>
        </w:numPr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/>
        <w:t>Przedmiot zlecenia i jego założenia – o czym ma być tekst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Co mam dokładnie sprzedać Twoim klientom? Opisz szczegółowo wszystkie cechy produktu (usługi) i fakty na jego temat.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Kto ma być adresatem oferty i kto będzie decydował o odpowiedzi? Jaki jest profil idealnych klientów, których najbardziej mam zainteresować?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Czego w twojej ofercie szukają klienci? Na czym najbardziej im zależy? Jak twój produkt (usługa) zaspokaja te pragnienia/potrzeby?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Jakie ważne problemy klientów w ten sposób rozwiążesz?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Czy jest coś czym możesz w tej chwili klientów mocno zainteresować?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Jaka jest absolutnie najważniejsza korzyść ze skorzystania z twojej oferty?</w:t>
      </w:r>
    </w:p>
    <w:p>
      <w:pPr>
        <w:pStyle w:val="Zawartotabeli"/>
        <w:numPr>
          <w:ilvl w:val="0"/>
          <w:numId w:val="2"/>
        </w:numPr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Wartości, na których opiera się Twój biznes/z jakimi kojarzy się Twój produkt.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Czy coś nietypowego, nowego, innowacyjnego, innego oferujesz niż konkurencja?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Czego brakuje konkurencyjnym produktom (usługom), a co dają klientom twoje?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Jakie efekty / rezultaty obiecuje twoja firma? Jak to wygląda na tle konkurencji?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 xml:space="preserve">Jaką wartość możemy nadać głównej korzyści? Skonkretyzuj,jeśli się da liczbami, ile daje / oszczędza (czasu, pieniędzy, zdrowia, nerwów, co za/dla klienta robi, chroni przed stratą itp.)? Dlaczego i jakie to ma znaczenie dla klientów? Jakie jeszcze wymierne konkrety możesz podać? 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W miarę możliwości wylicz wszystkie inne ważne z punktu widzenia klienta korzyści.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Jakie najczęściej przeszkody i wątpliwości wymyślają twoi klienci, aby opóźnić decyzję o skorzystaniu z oferty, lub żeby nie podjąć jej wcale?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W jaki sposób teraz odbywa się sprzedaż twoich produktów (usług)?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>Czego prawdopodobnie spodziewają się klienci po skorzystaniu z twojej (lub podobnej) oferty na rynku?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Dlaczego właśnie teraz klienci powinni zdecydować się na podjęcie sugerowanego działania? Czy będą dla nich jakieś skutki, gdy nie skorzystają z twojej oferty?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Liberation Serif;Times New Roman" w:hAnsi="Liberation Serif;Times New Roman" w:cs="Liberation Serif;Times New Roman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Czy dajesz jakąś niezwykłą gwarancję swoim klientom?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Liberation Serif;Times New Roman" w:hAnsi="Liberation Serif;Times New Roman" w:cs="Liberation Serif;Times New Roman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strike w:val="false"/>
          <w:dstrike w:val="false"/>
          <w:sz w:val="24"/>
          <w:szCs w:val="24"/>
          <w:u w:val="none"/>
        </w:rPr>
        <w:t>Jak często i za ile (jednorazowy zakup) klienci kupują produkty (usługi) twoje lub podobne do sprzedawanych przez ciebie?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Liberation Serif;Times New Roman" w:hAnsi="Liberation Serif;Times New Roman" w:cs="Liberation Serif;Times New Roman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strike w:val="false"/>
          <w:dstrike w:val="false"/>
          <w:sz w:val="24"/>
          <w:szCs w:val="24"/>
          <w:u w:val="none"/>
        </w:rPr>
        <w:t>Jaka jest jednostkowa cena produktu(usługi)? Jakiej wartości sprzedaży oczekujesz?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Liberation Serif;Times New Roman" w:hAnsi="Liberation Serif;Times New Roman" w:cs="Liberation Serif;Times New Roman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strike w:val="false"/>
          <w:dstrike w:val="false"/>
          <w:sz w:val="24"/>
          <w:szCs w:val="24"/>
          <w:u w:val="none"/>
        </w:rPr>
        <w:t>W jaki sposób twój produkt (usługa) ma być sprzedawany?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Liberation Serif;Times New Roman" w:hAnsi="Liberation Serif;Times New Roman" w:cs="Liberation Serif;Times New Roman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strike w:val="false"/>
          <w:dstrike w:val="false"/>
          <w:sz w:val="24"/>
          <w:szCs w:val="24"/>
          <w:u w:val="none"/>
        </w:rPr>
        <w:t>Jakie dodatki, bonusy, promocje możesz dać klientom?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Liberation Serif;Times New Roman" w:hAnsi="Liberation Serif;Times New Roman" w:cs="Liberation Serif;Times New Roman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strike w:val="false"/>
          <w:dstrike w:val="false"/>
          <w:sz w:val="24"/>
          <w:szCs w:val="24"/>
          <w:u w:val="none"/>
        </w:rPr>
        <w:t>Jak mam poprawić postrzeganie twojego produktu (usługi) przez klientów? (zwiększenie świadomości, wiarygodności oferty, jakości, wartości). Dlaczego klient powinien ci zaufać?</w:t>
      </w:r>
    </w:p>
    <w:p>
      <w:pPr>
        <w:pStyle w:val="Zawartotabeli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strike w:val="false"/>
          <w:dstrike w:val="false"/>
          <w:sz w:val="24"/>
          <w:szCs w:val="24"/>
          <w:u w:val="none"/>
        </w:rPr>
        <w:t>Co musi koniecznie znaleźć się w tekście, np. (nacisk na produkty, usługi o największej rentowności, wzmianka o wynikach, badaniach jakiejś organizacji)?</w:t>
      </w:r>
    </w:p>
    <w:p>
      <w:pPr>
        <w:pStyle w:val="Zawartotabeli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strike w:val="false"/>
          <w:dstrike w:val="false"/>
          <w:sz w:val="24"/>
          <w:szCs w:val="24"/>
          <w:u w:val="none"/>
        </w:rPr>
        <w:t>O czym nie wspominać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b w:val="false"/>
        <w:szCs w:val="24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b w:val="false"/>
        <w:szCs w:val="24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 w:val="false"/>
      <w:strike w:val="false"/>
      <w:dstrike w:val="false"/>
      <w:sz w:val="24"/>
      <w:szCs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 w:val="false"/>
      <w:strike w:val="false"/>
      <w:dstrike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4:00Z</dcterms:created>
  <dc:creator>DobraStrategia.pl</dc:creator>
  <dc:description/>
  <dc:language>en-US</dc:language>
  <cp:lastModifiedBy/>
  <dcterms:modified xsi:type="dcterms:W3CDTF">2020-11-23T17:54:32Z</dcterms:modified>
  <cp:revision>5</cp:revision>
  <dc:subject/>
  <dc:title/>
</cp:coreProperties>
</file>