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4"/>
          <w:szCs w:val="24"/>
          <w:u w:val="none"/>
        </w:rPr>
        <w:t>Pytania dotyczące KLIENTA w kontekście Twoich produktów / usług.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O czym najczęściej myślą (marzą) moi klienci, gdy chcą skorzystać z produktów / usług takich jak twoje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Na jaki ważny temat twoi klienci nie mają wystarczająco dużo informacji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są 3 najważniejsze problemy, które najbardziej denerwują twoich klientów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ch rzeczy nie znoszą robić twoi klienci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Za co twoi klienci byliby w stanie zapłacić dużo większe pieniądze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Z czego twoi klienci najczęściej mogą zrezygnować i jakie kroki mogą pominąć w realizacji swojego celu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są typowe błędy, które teraz najczęściej popełniają twoi klienci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są przydatne informacje, które chciałbyś przekazać swoim klientom, aby mogli poprawić swoją życiową (biznesową) sytuację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będą przykre konsekwencje dla twoich klientów, gdyby nie skorzystali z twojej propozycji?</w:t>
      </w:r>
      <w:r>
        <w:br w:type="page"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ytania dotyczące OFERTY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/>
        <w:t>Przedmiot zlecenia i jego założenia – o czym ma być tekst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o mam dokładnie sprzedać Twoim klientom? Opisz szczegółowo wszystkie cechy produktu (usługi) i fakty na jego temat.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Kto ma być adresatem oferty i kto będzie decydował o odpowiedzi? Jaki jest profil idealnych klientów, których najbardziej mam zainteresować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ego w twojej ofercie szukają klienci? Na czym najbardziej im zależy? Jak twój produkt (usługa) zaspokaja te pragnienia/potrzeby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ważne problemy klientów w ten sposób rozwiążesz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y jest coś czym możesz w tej chwili klientów mocno zainteresować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a jest absolutnie najważniejsza korzyść ze skorzystania z twojej oferty?</w:t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Wartości, na których opiera się Twój biznes/z jakimi kojarzy się Twój produkt.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y coś nietypowego, nowego, innowacyjnego, innego oferujesz niż konkurencja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ego brakuje konkurencyjnym produktom (usługom), a co dają klientom twoje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efekty / rezultaty obiecuje twoja firma? Jak to wygląda na tle konkurencji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 xml:space="preserve">Jaką wartość możemy nadać głównej korzyści? Skonkretyzuj,jeśli się da liczbami, ile daje / oszczędza (czasu, pieniędzy, zdrowia, nerwów, co za/dla klienta robi, chroni przed stratą itp.)? Dlaczego i jakie to ma znaczenie dla klientów? Jakie jeszcze wymierne konkrety możesz podać?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W miarę możliwości wylicz wszystkie inne ważne z punktu widzenia klienta korzyści.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najczęściej przeszkody i wątpliwości wymyślają twoi klienci, aby opóźnić decyzję o skorzystaniu z oferty, lub żeby nie podjąć jej wcale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W jaki sposób teraz odbywa się sprzedaż twoich produktów (usług)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ego prawdopodobnie spodziewają się klienci po skorzystaniu z twojej (lub podobnej) oferty na rynku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laczego właśnie teraz klienci powinni zdecydować się na podjęcie sugerowanego działania? Czy będą dla nich jakieś skutki, gdy nie skorzystają z twojej oferty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zy dajesz jakąś niezwykłą gwarancję swoim klientom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 często i za ile (jednorazowy zakup) klienci kupują produkty (usługi) twoje lub podobne do sprzedawanych przez ciebie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a jest jednostkowa cena produktu(usługi)? Jakiej wartości sprzedaży oczekujesz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W jaki sposób twój produkt (usługa) ma być sprzedawany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ie dodatki, bonusy, promocje możesz dać klientom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 mam poprawić postrzeganie twojego produktu (usługi) przez klientów? (zwiększenie świadomości, wiarygodności oferty, jakości, wartości). Dlaczego klient powinien ci zaufać?</w:t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Co musi koniecznie znaleźć się w tekście, np. (nacisk na produkty, usługi o największej rentowności, wzmianka o wynikach, badaniach jakiejś organizacji)?</w:t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O czym nie wspominać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DobraStrategia.pl</dc:creator>
  <dc:description/>
  <dc:language>en-US</dc:language>
  <cp:lastModifiedBy/>
  <dcterms:modified xsi:type="dcterms:W3CDTF">2017-04-04T18:32:43Z</dcterms:modified>
  <cp:revision>4</cp:revision>
  <dc:subject/>
  <dc:title/>
</cp:coreProperties>
</file>